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456565" cy="49149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NISTERO DELL’ISTRUZIONE E DEL MERIT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ITUTO COMPRENSIVO CAMPAGNA CAPOLUOG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Infanzia - Primaria e Secondaria di 1° grado Via Provinciale per Acerno - 84022 CAMPAGNA (SA)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r>
        <w:rPr>
          <w:rFonts w:cs="Calibri" w:ascii="Calibri" w:hAnsi="Calibri"/>
          <w:b/>
          <w:bCs/>
          <w:color w:val="4472C4"/>
          <w:sz w:val="20"/>
          <w:szCs w:val="20"/>
        </w:rPr>
        <w:t>SAIC8BJ00C@ISTRUZIONE.IT</w:t>
      </w:r>
      <w:r>
        <w:rPr>
          <w:rFonts w:cs="Calibri" w:ascii="Calibri" w:hAnsi="Calibri"/>
          <w:sz w:val="20"/>
          <w:szCs w:val="20"/>
        </w:rPr>
        <w:t xml:space="preserve"> - sito internet</w:t>
      </w:r>
      <w:r>
        <w:rPr>
          <w:rFonts w:cs="Calibri" w:ascii="Calibri" w:hAnsi="Calibri"/>
          <w:b/>
          <w:bCs/>
          <w:color w:val="4472C4"/>
          <w:sz w:val="20"/>
          <w:szCs w:val="20"/>
        </w:rPr>
        <w:t>: www.iccampagnacapoluogo.edu.it</w:t>
      </w:r>
      <w:r>
        <w:rPr>
          <w:rFonts w:cs="Calibri" w:ascii="Calibri" w:hAnsi="Calibri"/>
          <w:sz w:val="20"/>
          <w:szCs w:val="20"/>
        </w:rPr>
        <w:t xml:space="preserve"> Tel/Fax: 0828/241258 - Cod. Meccanografico: SAIC8BJ00C– C.F. 91053340658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SCHEDA MONITORAGGIO LABORATORI PROGETTO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“……………………………………………</w:t>
      </w:r>
      <w:r>
        <w:rPr>
          <w:rFonts w:cs="Arial" w:ascii="Arial" w:hAnsi="Arial"/>
          <w:sz w:val="28"/>
          <w:szCs w:val="28"/>
        </w:rPr>
        <w:t xml:space="preserve">.”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Relazione Finale)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/>
        <w:t>1. Informazioni generali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lang w:bidi="it-IT"/>
              </w:rPr>
            </w:pPr>
            <w:r>
              <w:rPr>
                <w:rFonts w:cs="Arial" w:ascii="Arial" w:hAnsi="Arial"/>
                <w:i/>
                <w:iCs/>
                <w:lang w:bidi="it-IT"/>
              </w:rPr>
              <w:t>Anno scolastic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bidi="it-IT"/>
              </w:rPr>
            </w:pPr>
            <w:r>
              <w:rPr>
                <w:rFonts w:cs="Arial" w:ascii="Arial" w:hAnsi="Arial"/>
                <w:b/>
                <w:i/>
                <w:iCs/>
                <w:lang w:bidi="it-I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lang w:bidi="it-IT"/>
              </w:rPr>
              <w:t>Ordine di Scuol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lang w:bidi="it-IT"/>
              </w:rPr>
              <w:t>Titolo del Laboratori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lang w:bidi="it-IT"/>
              </w:rPr>
              <w:t>Docente Responsabil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1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lang w:bidi="it-IT"/>
              </w:rPr>
            </w:pPr>
            <w:r>
              <w:rPr>
                <w:rFonts w:cs="Arial" w:ascii="Arial" w:hAnsi="Arial"/>
                <w:i/>
                <w:iCs/>
                <w:lang w:bidi="it-IT"/>
              </w:rPr>
              <w:t>Classi coinvolt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bidi="it-IT"/>
              </w:rPr>
            </w:pPr>
            <w:r>
              <w:rPr>
                <w:rFonts w:cs="Arial" w:ascii="Arial" w:hAnsi="Arial"/>
                <w:b/>
                <w:i/>
                <w:iCs/>
                <w:lang w:bidi="it-I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lang w:bidi="it-IT"/>
              </w:rPr>
              <w:t>Numero degli alunni coinvolt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lang w:bidi="it-IT"/>
              </w:rPr>
              <w:t>Numero delle ore dedicate al progett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escrizione dell’attività svolta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328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trategie/Metodologie utilizzate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519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urata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99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pazi utilizzati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99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ateriali specifici, strumenti, sussidi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851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È prevista una forma di documentazione dell'attività svolta?</w:t>
      </w:r>
    </w:p>
    <w:p>
      <w:pPr>
        <w:pStyle w:val="Normal"/>
        <w:tabs>
          <w:tab w:val="clear" w:pos="708"/>
          <w:tab w:val="left" w:pos="5103" w:leader="none"/>
        </w:tabs>
        <w:jc w:val="left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20"/>
          <w:szCs w:val="20"/>
        </w:rPr>
        <w:t xml:space="preserve">(In caso di risposta affermativa indicare il tipo di documentazione)                         </w:t>
      </w:r>
      <w:r>
        <w:rPr>
          <w:rFonts w:cs="Arial" w:ascii="Arial" w:hAnsi="Arial"/>
          <w:i/>
          <w:iCs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0" w:name="__Fieldmark__0_384359135"/>
      <w:bookmarkStart w:id="1" w:name="__Fieldmark__0_384359135"/>
      <w:bookmarkEnd w:id="1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S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" w:name="__Fieldmark__1_384359135"/>
      <w:bookmarkStart w:id="3" w:name="__Fieldmark__1_384359135"/>
      <w:bookmarkEnd w:id="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</w:t>
      </w:r>
    </w:p>
    <w:p>
      <w:pPr>
        <w:pStyle w:val="Normal"/>
        <w:spacing w:before="0" w:after="6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60"/>
        <w:jc w:val="left"/>
        <w:rPr>
          <w:rFonts w:ascii="Arial" w:hAnsi="Arial" w:cs="Arial"/>
          <w:i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" w:name="__Fieldmark__2_384359135"/>
      <w:bookmarkStart w:id="5" w:name="__Fieldmark__2_384359135"/>
      <w:bookmarkEnd w:id="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lang w:bidi="it-IT"/>
        </w:rPr>
        <w:t xml:space="preserve"> pubblicazione sul sito dell’Istituto</w:t>
      </w:r>
    </w:p>
    <w:p>
      <w:pPr>
        <w:pStyle w:val="Normal"/>
        <w:spacing w:before="0" w:after="60"/>
        <w:jc w:val="left"/>
        <w:rPr>
          <w:rFonts w:ascii="Arial" w:hAnsi="Arial" w:cs="Arial"/>
          <w:i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6" w:name="__Fieldmark__3_384359135"/>
      <w:bookmarkStart w:id="7" w:name="__Fieldmark__3_384359135"/>
      <w:bookmarkEnd w:id="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lang w:bidi="it-IT"/>
        </w:rPr>
        <w:t xml:space="preserve"> documentazione grafico / pittorica</w:t>
      </w:r>
    </w:p>
    <w:p>
      <w:pPr>
        <w:pStyle w:val="Normal"/>
        <w:spacing w:before="0" w:after="60"/>
        <w:jc w:val="left"/>
        <w:rPr>
          <w:rFonts w:ascii="Arial" w:hAnsi="Arial" w:cs="Arial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8" w:name="__Fieldmark__4_384359135"/>
      <w:bookmarkStart w:id="9" w:name="__Fieldmark__4_384359135"/>
      <w:bookmarkEnd w:id="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lang w:bidi="it-IT"/>
        </w:rPr>
        <w:t xml:space="preserve"> documentazione su CD Rom</w:t>
      </w:r>
    </w:p>
    <w:p>
      <w:pPr>
        <w:pStyle w:val="Normal"/>
        <w:spacing w:before="0" w:after="60"/>
        <w:jc w:val="left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0" w:name="__Fieldmark__5_384359135"/>
      <w:bookmarkStart w:id="11" w:name="__Fieldmark__5_384359135"/>
      <w:bookmarkEnd w:id="1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lang w:bidi="it-IT"/>
        </w:rPr>
        <w:t xml:space="preserve"> foto/video</w:t>
      </w:r>
    </w:p>
    <w:p>
      <w:pPr>
        <w:pStyle w:val="Normal"/>
        <w:spacing w:before="0" w:after="60"/>
        <w:jc w:val="left"/>
        <w:rPr>
          <w:rFonts w:ascii="Arial" w:hAnsi="Arial" w:cs="Arial"/>
          <w:lang w:bidi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2" w:name="__Fieldmark__6_384359135"/>
      <w:bookmarkStart w:id="13" w:name="__Fieldmark__6_384359135"/>
      <w:bookmarkEnd w:id="1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lang w:bidi="it-IT"/>
        </w:rPr>
        <w:t xml:space="preserve"> altro (</w:t>
      </w:r>
      <w:r>
        <w:rPr>
          <w:rFonts w:cs="Arial" w:ascii="Arial" w:hAnsi="Arial"/>
          <w:i/>
          <w:lang w:bidi="it-IT"/>
        </w:rPr>
        <w:t>specificare</w:t>
      </w:r>
      <w:r>
        <w:rPr>
          <w:rFonts w:cs="Arial" w:ascii="Arial" w:hAnsi="Arial"/>
          <w:lang w:bidi="it-IT"/>
        </w:rPr>
        <w:t>) _______________________________________</w:t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Eventuali produzioni- manufatti </w:t>
      </w:r>
      <w:r>
        <w:rPr>
          <w:rFonts w:cs="Arial" w:ascii="Arial" w:hAnsi="Arial"/>
          <w:iCs/>
          <w:sz w:val="22"/>
          <w:szCs w:val="22"/>
        </w:rPr>
        <w:t>(prodotto finale)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851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iano Didattico</w:t>
      </w:r>
    </w:p>
    <w:p>
      <w:pPr>
        <w:pStyle w:val="Heading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L’attività ha trovato realizzazione su</w:t>
      </w:r>
    </w:p>
    <w:p>
      <w:pPr>
        <w:pStyle w:val="Normal"/>
        <w:tabs>
          <w:tab w:val="clear" w:pos="708"/>
          <w:tab w:val="left" w:pos="5103" w:leader="none"/>
        </w:tabs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4" w:name="__Fieldmark__7_384359135"/>
      <w:bookmarkStart w:id="15" w:name="__Fieldmark__7_384359135"/>
      <w:bookmarkEnd w:id="15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obiettivi disciplinar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6" w:name="__Fieldmark__8_384359135"/>
      <w:bookmarkStart w:id="17" w:name="__Fieldmark__8_384359135"/>
      <w:bookmarkEnd w:id="1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obiettivi trasversali</w:t>
      </w:r>
    </w:p>
    <w:p>
      <w:pPr>
        <w:pStyle w:val="Heading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ree interessate dal progetto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120" w:after="0"/>
        <w:jc w:val="left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8" w:name="__Fieldmark__9_384359135"/>
      <w:bookmarkStart w:id="19" w:name="__Fieldmark__9_384359135"/>
      <w:bookmarkEnd w:id="1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Linguistica</w:t>
      </w:r>
      <w:r>
        <w:rPr>
          <w:rFonts w:cs="Arial" w:ascii="Arial" w:hAnsi="Arial"/>
          <w:iCs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0" w:name="__Fieldmark__10_384359135"/>
      <w:bookmarkStart w:id="21" w:name="__Fieldmark__10_384359135"/>
      <w:bookmarkEnd w:id="2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Espressiva</w:t>
      </w:r>
      <w:r>
        <w:rPr>
          <w:rFonts w:cs="Arial" w:ascii="Arial" w:hAnsi="Arial"/>
          <w:iCs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2" w:name="__Fieldmark__11_384359135"/>
      <w:bookmarkStart w:id="23" w:name="__Fieldmark__11_384359135"/>
      <w:bookmarkEnd w:id="2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Creativa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84359135"/>
      <w:bookmarkStart w:id="25" w:name="__Fieldmark__12_38435913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tori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120" w:after="0"/>
        <w:jc w:val="left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84359135"/>
      <w:bookmarkStart w:id="27" w:name="__Fieldmark__13_38435913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tropologica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84359135"/>
      <w:bookmarkStart w:id="29" w:name="__Fieldmark__14_38435913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tematico – scientifica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120" w:after="0"/>
        <w:jc w:val="left"/>
        <w:rPr>
          <w:rFonts w:ascii="Arial" w:hAnsi="Arial" w:cs="Arial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84359135"/>
      <w:bookmarkStart w:id="31" w:name="__Fieldmark__15_38435913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o delle attrezzature multimediali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84359135"/>
      <w:bookmarkStart w:id="33" w:name="__Fieldmark__16_38435913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evenzione del disagio/inclusione</w:t>
      </w:r>
    </w:p>
    <w:p>
      <w:pPr>
        <w:pStyle w:val="Heading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Gli alunni hanno accolto l’attività con un atteggiamento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120" w:after="0"/>
        <w:jc w:val="left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84359135"/>
      <w:bookmarkStart w:id="35" w:name="__Fieldmark__17_38435913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ssivo                                          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84359135"/>
      <w:bookmarkStart w:id="37" w:name="__Fieldmark__18_38435913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tivo</w:t>
      </w:r>
    </w:p>
    <w:p>
      <w:pPr>
        <w:pStyle w:val="Heading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Gli alunni sono stati organizzati in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84359135"/>
      <w:bookmarkStart w:id="39" w:name="__Fieldmark__19_38435913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it-IT"/>
        </w:rPr>
        <w:t xml:space="preserve">gruppi classe di appartenenza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84359135"/>
      <w:bookmarkStart w:id="41" w:name="__Fieldmark__20_384359135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it-IT"/>
        </w:rPr>
        <w:t>piccoli gruppi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84359135"/>
      <w:bookmarkStart w:id="43" w:name="__Fieldmark__21_384359135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it-IT"/>
        </w:rPr>
        <w:t xml:space="preserve">classi aperte </w:t>
      </w:r>
    </w:p>
    <w:p>
      <w:pPr>
        <w:pStyle w:val="Normal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384359135"/>
      <w:bookmarkStart w:id="45" w:name="__Fieldmark__22_384359135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it-IT"/>
        </w:rPr>
        <w:t>classi parallele</w:t>
      </w:r>
    </w:p>
    <w:p>
      <w:pPr>
        <w:pStyle w:val="Heading2"/>
        <w:rPr/>
      </w:pPr>
      <w:r>
        <w:rPr>
          <w:rFonts w:cs="Arial" w:ascii="Arial" w:hAnsi="Arial"/>
          <w:b w:val="false"/>
          <w:iCs/>
          <w:szCs w:val="24"/>
        </w:rPr>
        <w:t xml:space="preserve">Nel progetto sono stati coinvolti alunni </w:t>
      </w:r>
      <w:r>
        <w:rPr/>
        <w:t>(indicare il numero)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340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isabilità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disagio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eri: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</w:rPr>
        <w:t>Sono state effettuate verifiche</w:t>
      </w:r>
      <w:r>
        <w:rPr>
          <w:rFonts w:cs="Arial" w:ascii="Arial" w:hAnsi="Arial"/>
          <w:i/>
          <w:iCs/>
        </w:rPr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6" w:name="__Fieldmark__23_384359135"/>
      <w:bookmarkStart w:id="47" w:name="__Fieldmark__23_384359135"/>
      <w:bookmarkEnd w:id="4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SI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8" w:name="__Fieldmark__24_384359135"/>
      <w:bookmarkStart w:id="49" w:name="__Fieldmark__24_384359135"/>
      <w:bookmarkEnd w:id="4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</w: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 sì, indicare la tipologia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849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isultati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fficoltà incontrate: ci sono stati problemi legati a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Arial" w:hAnsi="Arial" w:cs="Arial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384359135"/>
      <w:bookmarkStart w:id="51" w:name="__Fieldmark__25_384359135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mpi di attuazione     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384359135"/>
      <w:bookmarkStart w:id="53" w:name="__Fieldmark__26_384359135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locazione oraria degli interventi</w:t>
        <w:tab/>
        <w:t xml:space="preserve"> 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384359135"/>
      <w:bookmarkStart w:id="55" w:name="__Fieldmark__27_384359135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umenti</w:t>
        <w:tab/>
      </w:r>
    </w:p>
    <w:p>
      <w:pPr>
        <w:pStyle w:val="Normal"/>
        <w:tabs>
          <w:tab w:val="clear" w:pos="708"/>
          <w:tab w:val="left" w:pos="5565" w:leader="none"/>
        </w:tabs>
        <w:spacing w:before="120" w:after="0"/>
        <w:rPr>
          <w:rFonts w:ascii="Arial" w:hAnsi="Arial" w:cs="Arial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384359135"/>
      <w:bookmarkStart w:id="57" w:name="__Fieldmark__28_384359135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pporti con l’utenza      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384359135"/>
      <w:bookmarkStart w:id="59" w:name="__Fieldmark__29_384359135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azi disponibili                           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384359135"/>
      <w:bookmarkStart w:id="61" w:name="__Fieldmark__30_384359135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ndi disponibili            </w:t>
      </w:r>
    </w:p>
    <w:p>
      <w:pPr>
        <w:pStyle w:val="Normal"/>
        <w:tabs>
          <w:tab w:val="clear" w:pos="708"/>
          <w:tab w:val="left" w:pos="5565" w:leader="none"/>
        </w:tabs>
        <w:spacing w:before="120" w:after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384359135"/>
      <w:bookmarkStart w:id="63" w:name="__Fieldmark__31_384359135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 ordine ai problemi verificatisi quali adattamenti in itinere e quali decisioni sono state assunte?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244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lang w:bidi="it-IT"/>
              </w:rPr>
            </w:pPr>
            <w:r>
              <w:rPr>
                <w:rFonts w:cs="Arial" w:ascii="Arial" w:hAnsi="Arial"/>
                <w:lang w:bidi="it-IT"/>
              </w:rPr>
            </w:r>
          </w:p>
        </w:tc>
      </w:tr>
    </w:tbl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i obiettivi del progetto sono stati raggiunti ad un livello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120" w:after="0"/>
        <w:jc w:val="left"/>
        <w:rPr>
          <w:rFonts w:ascii="Arial" w:hAnsi="Arial" w:cs="Arial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384359135"/>
      <w:bookmarkStart w:id="65" w:name="__Fieldmark__32_384359135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soddisfacente     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384359135"/>
      <w:bookmarkStart w:id="67" w:name="__Fieldmark__33_384359135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ddisfacente       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d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fine del percorso gli alunni hanno tratto beneficio soprattutto sul pi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384359135"/>
      <w:bookmarkStart w:id="69" w:name="__Fieldmark__34_384359135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it-IT"/>
        </w:rPr>
        <w:t>comportamento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384359135"/>
      <w:bookmarkStart w:id="71" w:name="__Fieldmark__35_384359135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it-IT"/>
        </w:rPr>
        <w:t xml:space="preserve">socializzazione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384359135"/>
      <w:bookmarkStart w:id="73" w:name="__Fieldmark__36_384359135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onomia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384359135"/>
      <w:bookmarkStart w:id="75" w:name="__Fieldmark__37_384359135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it-IT"/>
        </w:rPr>
        <w:t>motivazione allo studio</w:t>
      </w:r>
    </w:p>
    <w:p>
      <w:pPr>
        <w:pStyle w:val="Normal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384359135"/>
      <w:bookmarkStart w:id="77" w:name="__Fieldmark__38_384359135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it-IT"/>
        </w:rPr>
        <w:t>competenze disciplinari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384359135"/>
      <w:bookmarkStart w:id="79" w:name="__Fieldmark__39_384359135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it-IT"/>
        </w:rPr>
        <w:t>competenze metodologiche</w:t>
      </w:r>
    </w:p>
    <w:p>
      <w:pPr>
        <w:pStyle w:val="Normal"/>
        <w:rPr>
          <w:rFonts w:ascii="Arial" w:hAnsi="Arial" w:cs="Arial"/>
          <w:lang w:bidi="it-IT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384359135"/>
      <w:bookmarkStart w:id="81" w:name="__Fieldmark__40_384359135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it-IT"/>
        </w:rPr>
        <w:t>competenze nell’uso di strumenti</w:t>
      </w:r>
    </w:p>
    <w:p>
      <w:pPr>
        <w:pStyle w:val="Normal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  <w:t>(specificare) ___________________________________________</w:t>
      </w:r>
    </w:p>
    <w:p>
      <w:pPr>
        <w:pStyle w:val="Normal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</w:r>
    </w:p>
    <w:p>
      <w:pPr>
        <w:pStyle w:val="Normal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</w:r>
    </w:p>
    <w:p>
      <w:pPr>
        <w:pStyle w:val="Normal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mpagna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l’insegnant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7" w:right="907" w:gutter="0" w:header="0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"/>
      <w:tabs>
        <w:tab w:val="clear" w:pos="9638"/>
        <w:tab w:val="center" w:pos="4819" w:leader="none"/>
        <w:tab w:val="right" w:pos="10065" w:leader="none"/>
      </w:tabs>
      <w:ind w:right="360" w:hanging="0"/>
      <w:rPr>
        <w:i/>
        <w:i/>
        <w:iCs/>
      </w:rPr>
    </w:pPr>
    <w:r>
      <w:rPr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tabs>
        <w:tab w:val="clear" w:pos="708"/>
        <w:tab w:val="left" w:pos="851" w:leader="none"/>
      </w:tabs>
      <w:spacing w:before="240" w:after="60"/>
      <w:ind w:firstLine="426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predefinito">
    <w:name w:val="Carattere predefinito "/>
    <w:qFormat/>
    <w:rPr/>
  </w:style>
  <w:style w:type="character" w:styleId="InternetLink">
    <w:name w:val="Hyperlink"/>
    <w:rPr>
      <w:color w:val="0000FF"/>
      <w:u w:val="single"/>
    </w:rPr>
  </w:style>
  <w:style w:type="character" w:styleId="Numeropagi">
    <w:name w:val="Numero pagi"/>
    <w:qFormat/>
    <w:rPr>
      <w:rFonts w:ascii="Trebuchet MS" w:hAnsi="Trebuchet MS" w:cs="Trebuchet MS"/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">
    <w:name w:val="Piè di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  <w:szCs w:val="20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35:00Z</dcterms:created>
  <dc:creator>PC</dc:creator>
  <dc:description/>
  <cp:keywords/>
  <dc:language>en-US</dc:language>
  <cp:lastModifiedBy>Utente</cp:lastModifiedBy>
  <cp:lastPrinted>2015-06-16T18:37:00Z</cp:lastPrinted>
  <dcterms:modified xsi:type="dcterms:W3CDTF">2024-06-01T06:07:00Z</dcterms:modified>
  <cp:revision>3</cp:revision>
  <dc:subject>relazione</dc:subject>
  <dc:title>Modelli</dc:title>
</cp:coreProperties>
</file>