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val="de-AT" w:eastAsia="en-US" w:bidi="ar-SA"/>
        </w:rPr>
        <w:drawing>
          <wp:inline distT="0" distB="0" distL="0" distR="0">
            <wp:extent cx="456565" cy="49149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0"/>
          <w:szCs w:val="20"/>
          <w:lang w:eastAsia="it-IT" w:bidi="ar-SA"/>
        </w:rPr>
        <w:t xml:space="preserve">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it-IT" w:bidi="ar-SA"/>
        </w:rPr>
        <w:t>MINISTERO DELL’ISTRUZIONE E DEL MERIT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>ISTITUTO COMPRENSIVO CAMPAGNA CAPOLUOGO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>Scuola Infanzia - Primaria e Secondaria di 1° grado Via Provinciale per Acerno - 84022 CAMPAGNA (SA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 xml:space="preserve">e-mail: </w:t>
      </w:r>
      <w:r>
        <w:rPr>
          <w:rFonts w:eastAsia="Times New Roman" w:cs="Calibri" w:ascii="Calibri" w:hAnsi="Calibri"/>
          <w:b/>
          <w:bCs/>
          <w:color w:val="4472C4"/>
          <w:kern w:val="0"/>
          <w:sz w:val="20"/>
          <w:szCs w:val="20"/>
          <w:lang w:eastAsia="it-IT" w:bidi="ar-SA"/>
        </w:rPr>
        <w:t>SAIC8BJ00C@ISTRUZIONE.IT</w:t>
      </w: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 xml:space="preserve"> - sito internet</w:t>
      </w:r>
      <w:r>
        <w:rPr>
          <w:rFonts w:eastAsia="Times New Roman" w:cs="Calibri" w:ascii="Calibri" w:hAnsi="Calibri"/>
          <w:b/>
          <w:bCs/>
          <w:color w:val="4472C4"/>
          <w:kern w:val="0"/>
          <w:sz w:val="20"/>
          <w:szCs w:val="20"/>
          <w:lang w:eastAsia="it-IT" w:bidi="ar-SA"/>
        </w:rPr>
        <w:t>: www.iccampagnacapoluogo.edu.it</w:t>
      </w: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 xml:space="preserve"> Tel/Fax: 0828/241258 - Cod. Meccanografico: SAIC8BJ00C– C.F. 91053340658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RELAZIONE FINALE DEL C. D. C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  /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CLASSE                    SEZ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ORE: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OSIZIONE DELLA CLASSE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461"/>
        <w:gridCol w:w="4837"/>
      </w:tblGrid>
      <w:tr>
        <w:trPr>
          <w:trHeight w:val="510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  N.</w:t>
            </w:r>
          </w:p>
        </w:tc>
        <w:tc>
          <w:tcPr>
            <w:tcW w:w="7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B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abilità certificata ai sensi della Legge 104/92________________________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Disturbo specifico di apprendimento (DSA con certificato)__________________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Alunni stranieri  non alfabetizzati______________________________________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sturbo da deficit di attenzione e iperattività   (ADHD) 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Difficoltà di apprendimento___________________________________________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Disagio socio-economico-culturale ____________________________________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Carenze affettivo-relazionali__________________________________________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sz w:val="18"/>
                <w:szCs w:val="18"/>
              </w:rPr>
              <w:t xml:space="preserve">Altro (specificare)…………………………………………………………………………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>TOTALE  ALUNNI 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hi N.                 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 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eri alfabetizzati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enti N.</w:t>
            </w:r>
          </w:p>
        </w:tc>
        <w:tc>
          <w:tcPr>
            <w:tcW w:w="7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   </w:t>
            </w:r>
            <w:r>
              <w:rPr>
                <w:rFonts w:eastAsia="Times New Roman" w:cs="Times New Roman"/>
                <w:sz w:val="22"/>
                <w:szCs w:val="22"/>
              </w:rPr>
              <w:t>Tempo prolungato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  </w:t>
            </w:r>
            <w:r>
              <w:rPr>
                <w:rFonts w:eastAsia="Times New Roman" w:cs="Times New Roman"/>
                <w:sz w:val="22"/>
                <w:szCs w:val="22"/>
              </w:rPr>
              <w:t>Alunni  Indirizzo musicale 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ZIONE FINALE DELLA CLAS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126"/>
        <w:gridCol w:w="2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tipologia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LIVELLO DELLA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RITMO DI LAVOR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ind w:left="497" w:hanging="0"/>
              <w:rPr>
                <w:rFonts w:ascii="Verdana" w:hAnsi="Verdana" w:cs="Verdan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tiv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o rispettosa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delle regol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napToGrid w:val="false"/>
              <w:spacing w:lineRule="auto" w:line="360"/>
              <w:ind w:left="497" w:hanging="0"/>
              <w:rPr/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/>
            </w:pPr>
            <w:r>
              <w:rPr>
                <w:sz w:val="22"/>
                <w:szCs w:val="22"/>
              </w:rPr>
              <w:t xml:space="preserve">medio-al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-ba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4" w:leader="none"/>
              </w:tabs>
              <w:spacing w:lineRule="auto" w:line="360"/>
              <w:ind w:left="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993" w:leader="none"/>
              </w:tabs>
              <w:spacing w:lineRule="auto" w:line="360"/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napToGrid w:val="false"/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 conflittu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136" w:leader="none"/>
              </w:tabs>
              <w:spacing w:lineRule="auto" w:line="360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GGIUNGIMENTO DEGLI OBIETTIVI DIDATTICO -TRASVERS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305"/>
      </w:tblGrid>
      <w:tr>
        <w:trPr>
          <w:trHeight w:val="27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obiettivi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Grado di raggiungimento degli obiettiv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5"/>
        <w:gridCol w:w="1455"/>
        <w:gridCol w:w="1455"/>
        <w:gridCol w:w="1455"/>
        <w:gridCol w:w="1455"/>
      </w:tblGrid>
      <w:tr>
        <w:trPr>
          <w:trHeight w:val="2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S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S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455"/>
        <w:gridCol w:w="1455"/>
        <w:gridCol w:w="1455"/>
        <w:gridCol w:w="1455"/>
        <w:gridCol w:w="1455"/>
      </w:tblGrid>
      <w:tr>
        <w:trPr>
          <w:trHeight w:val="18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 COGNITIV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lunni   N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 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 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5"/>
        <w:gridCol w:w="1455"/>
        <w:gridCol w:w="1455"/>
        <w:gridCol w:w="1455"/>
        <w:gridCol w:w="1455"/>
      </w:tblGrid>
      <w:tr>
        <w:trPr>
          <w:trHeight w:val="1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OCIO-AFFETTIV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unni 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OSSERVAZIONI / PROBLEMI  </w:t>
      </w:r>
      <w:r>
        <w:rPr/>
        <w:t>( rispetto alla situazione iniziale 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METODI E STRATEGIE UTILIZZATI NEL LAVORO DI CLASSE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valorizzazione delle potenzialità e delle specificità del singolo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 xml:space="preserve">diversificazione dell’insegnamento con percorsi individualizzati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realizzazione di attività di recupero, consolidamento e ampliamento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coordinamento tra i vari insegnamenti , come confronto-collaborazione, per il raggiungimento di  obiettivi comuni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 xml:space="preserve">programmazione di interventi educativi volti alla rimozione del disagio e all’ integrazione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impostazione dell’azione educativa sulla base del dialogo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compresenza /contemporaneità di docenti in classe  con suddivisione degli alunni in gruppi di lavoro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programmazione di attività di laboratorio in cui si privilegia il fare rispetto al prodotto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uso delle nuove tecnologie</w: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 xml:space="preserve">flessibilità del gruppo classe 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 xml:space="preserve">diversificazione dell’attività scolastica 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lezione frontale partecipata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lezione dialogata - discussione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lavoro di gruppo - lavoro a coppie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metodi fondati sul problem solving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metodi fondati sulla ricerca individuale e di gruppo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metodologia dell’esperienza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animazione drammatizzazione</w:t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/>
        <w:t>esercit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b/>
          <w:bCs/>
        </w:rPr>
        <w:t>Osservazioni finali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</w:rPr>
        <w:t>di carattere generale e/o rispetto ai casi particolari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tegie e interventi didattici per alunni portatori di handicap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MEZZI E STRUMENTI </w:t>
      </w:r>
      <w:r>
        <w:rPr>
          <w:b/>
          <w:sz w:val="28"/>
        </w:rPr>
        <w:t xml:space="preserve"> </w:t>
      </w:r>
      <w:r>
        <w:rPr>
          <w:b/>
        </w:rPr>
        <w:t xml:space="preserve"> utilizzati nel lavoro di classe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 xml:space="preserve">libri di testo -pubblicazioni varie – testi della biblioteca 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sussidi audiovisivi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sussidi informatici e multimediali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materiali strutturati: schede, eserciziari ecc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risorse umane : esperti, testimoni ecc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supporti vari: lavagna, cartelloni, ecc.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laboratorio informatico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laboratorio musicale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laboratorio linguistico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palestra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510"/>
        <w:gridCol w:w="35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8"/>
                <w:szCs w:val="28"/>
                <w:lang w:bidi="en-US"/>
              </w:rPr>
              <w:t>MODALITA’ DI VERIFICA ATTUATE</w:t>
            </w:r>
          </w:p>
        </w:tc>
      </w:tr>
      <w:tr>
        <w:trPr>
          <w:trHeight w:val="19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SCRIT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Temi di diversa tipologia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testu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Soluzione probl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Trattazioni sintet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Analisi di testi letterari in 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prosa e poesia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Prove graf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Ricer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Riflessione sulla lingu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Esercizi, questionari e prove varie per l’accertamento della lingua stranier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STRUTTUR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Quesiti Vero/fals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 xml:space="preserve">Quesiti a scelta multipla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A integrazione (completamento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  <w:t>Corrispondenz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ORA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Interrogazioni formali o inform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Discussioni guidat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Relazioni su attività svol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en-US"/>
              </w:rPr>
              <w:t>Discussione su vari argomenti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lang w:bidi="en-US"/>
              </w:rPr>
              <w:t>PROVE PRATICH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Prove di laborator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Prove grafiche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bidi="en-U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bidi="en-US"/>
              </w:rPr>
              <w:t>Prove prat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-Roman;Times New Roman" w:hAnsi="Times-Roman;Times New Roman" w:cs="Times-Roman;Times New Roman"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-Roman;Times New Roman" w:hAnsi="Times-Roman;Times New Roman" w:cs="Times-Roman;Times New Roman"/>
                <w:b/>
                <w:b/>
                <w:lang w:bidi="en-US"/>
              </w:rPr>
            </w:pPr>
            <w:r>
              <w:rPr>
                <w:rFonts w:cs="Times-Roman;Times New Roman" w:ascii="Times-Roman;Times New Roman" w:hAnsi="Times-Roman;Times New Roman"/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/>
        <w:jc w:val="both"/>
        <w:rPr/>
      </w:pPr>
      <w:r>
        <w:rPr/>
        <w:t>Per i criteri di valutazione si è tenuto conto di: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357" w:hanging="357"/>
        <w:rPr/>
      </w:pPr>
      <w:r>
        <w:rPr/>
        <w:t>Progressi rispetto al livello di partenza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357" w:hanging="357"/>
        <w:rPr/>
      </w:pPr>
      <w:r>
        <w:rPr/>
        <w:t>Preparazione conseguita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357" w:hanging="357"/>
        <w:rPr/>
      </w:pPr>
      <w:r>
        <w:rPr/>
        <w:t>Impegno, partecipazione, interesse</w:t>
      </w:r>
    </w:p>
    <w:p>
      <w:pPr>
        <w:pStyle w:val="TextBody"/>
        <w:numPr>
          <w:ilvl w:val="0"/>
          <w:numId w:val="2"/>
        </w:numPr>
        <w:spacing w:lineRule="atLeast" w:line="0" w:before="0" w:after="100"/>
        <w:ind w:left="357" w:hanging="357"/>
        <w:rPr/>
      </w:pPr>
      <w:r>
        <w:rPr/>
        <w:t>Problematiche var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 w:before="0" w:after="100"/>
        <w:ind w:left="357" w:hanging="357"/>
        <w:jc w:val="both"/>
        <w:rPr>
          <w:rFonts w:cs="Arial"/>
        </w:rPr>
      </w:pPr>
      <w:r>
        <w:rPr>
          <w:rFonts w:cs="Arial"/>
        </w:rPr>
        <w:t>Capacità di collabora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0" w:before="0" w:after="100"/>
        <w:ind w:left="357" w:hanging="357"/>
        <w:jc w:val="both"/>
        <w:rPr>
          <w:rFonts w:cs="Arial"/>
        </w:rPr>
      </w:pPr>
      <w:r>
        <w:rPr>
          <w:rFonts w:cs="Arial"/>
        </w:rPr>
        <w:t>Comportamento</w:t>
      </w:r>
    </w:p>
    <w:p>
      <w:pPr>
        <w:pStyle w:val="Header"/>
        <w:tabs>
          <w:tab w:val="clear" w:pos="4819"/>
          <w:tab w:val="clear" w:pos="9638"/>
        </w:tabs>
        <w:ind w:right="496" w:hanging="0"/>
        <w:jc w:val="both"/>
        <w:rPr/>
      </w:pPr>
      <w:r>
        <w:rPr>
          <w:b/>
        </w:rPr>
        <w:t>Ciascun docente, nell'ambito della propria disciplina, ha espresso la</w:t>
      </w:r>
      <w:r>
        <w:rPr/>
        <w:t xml:space="preserve"> </w:t>
      </w:r>
      <w:r>
        <w:rPr>
          <w:b/>
        </w:rPr>
        <w:t>valutazione periodica e annuale degli apprendimenti e del comportamento  in decimi,</w:t>
      </w:r>
      <w:r>
        <w:rPr/>
        <w:t xml:space="preserve">  </w:t>
      </w:r>
      <w:r>
        <w:rPr>
          <w:b/>
          <w:bCs/>
        </w:rPr>
        <w:t>secondo la normativa vigente (</w:t>
      </w:r>
      <w:r>
        <w:rPr>
          <w:b/>
          <w:bCs/>
          <w:i/>
        </w:rPr>
        <w:t>D.L. 137-settembre 2008)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rogetti  E  ATTIVITA' svolti durante l'ann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trHeight w:val="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ISULTATI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ampagna si racconta                    (extracurriculare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cchi  a  scuola                             (extracurricula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hi  Sportivi  Studenteschi        (extracurriculare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del Teatro in classe      (extracurriculare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</w:tbl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LABORATORI</w:t>
      </w:r>
    </w:p>
    <w:p>
      <w:pPr>
        <w:pStyle w:val="TextBody"/>
        <w:jc w:val="both"/>
        <w:rPr/>
      </w:pPr>
      <w:r>
        <w:rPr/>
        <w:t>Gli alunni hanno frequentato le seguenti attività di laboratori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ind w:left="720" w:hanging="0"/>
        <w:rPr/>
      </w:pPr>
      <w:r>
        <w:rPr/>
        <w:t>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ind w:left="720" w:hanging="0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20" w:hanging="0"/>
        <w:rPr/>
      </w:pPr>
      <w:r>
        <w:rPr/>
        <w:t>………………………</w:t>
      </w:r>
      <w:r>
        <w:rPr/>
        <w:t>.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VISITE E VIAGGI  D’ISTRUZIONE</w:t>
      </w:r>
      <w:r>
        <w:rPr/>
        <w:t>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PAGNATOR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NITA’ DI APPRENDIMENTO TRASVERSALI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ono state svolte le seguenti U.di A. trasvers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    </w:t>
      </w:r>
      <w:r>
        <w:rPr>
          <w:rFonts w:cs="Arial"/>
        </w:rPr>
        <w:t xml:space="preserve">Ed. ambientale      </w:t>
      </w:r>
      <w:r>
        <w:rPr>
          <w:rFonts w:eastAsia="Times New Roman" w:cs="Times New Roman"/>
        </w:rPr>
        <w:t xml:space="preserve">  </w:t>
      </w:r>
      <w:r>
        <w:rPr>
          <w:rFonts w:cs="Arial"/>
        </w:rPr>
        <w:t xml:space="preserve">Ed. all’affettività       </w:t>
      </w:r>
      <w:r>
        <w:rPr>
          <w:rFonts w:eastAsia="Times New Roman" w:cs="Times New Roman"/>
        </w:rPr>
        <w:t xml:space="preserve">   </w:t>
      </w:r>
      <w:r>
        <w:rPr>
          <w:rFonts w:cs="Arial"/>
        </w:rPr>
        <w:t xml:space="preserve">Ed. alla salute e alimentare     </w:t>
      </w:r>
      <w:r>
        <w:rPr>
          <w:rFonts w:eastAsia="Times New Roman" w:cs="Times New Roman"/>
        </w:rPr>
        <w:t></w:t>
      </w:r>
      <w:r>
        <w:rPr>
          <w:rFonts w:cs="Arial"/>
        </w:rPr>
        <w:t xml:space="preserve">     Ed. stradale</w:t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APPORTI CON LE FAMIGLIE</w:t>
      </w:r>
    </w:p>
    <w:p>
      <w:pPr>
        <w:pStyle w:val="Normal"/>
        <w:tabs>
          <w:tab w:val="clear" w:pos="709"/>
          <w:tab w:val="left" w:pos="2745" w:leader="none"/>
        </w:tabs>
        <w:jc w:val="both"/>
        <w:rPr/>
      </w:pPr>
      <w:r>
        <w:rPr>
          <w:rFonts w:cs="Arial"/>
        </w:rPr>
        <w:t>I genitori degli alunni sono stati coinvolti nelle attività scolastiche attraverso colloqui individuali e momenti assembleari.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CONSIGLIO DI CLA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625"/>
        <w:gridCol w:w="4125"/>
      </w:tblGrid>
      <w:tr>
        <w:trPr>
          <w:trHeight w:val="562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    ITALIAN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    STORIA E CITTADINAN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    GEOGRAF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     MATEMAT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)     SCIENZ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)     INGLE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)     FRANCE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)     AR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)     ED. FIS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0)   MUS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)   I.R.C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)  TECNOLOG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)  STRUMENTO (CHITARRA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)  STRUMENTO (FLAUTO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)  STRUMENTO (PIANOFORTE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)  STRUMENTO (VIOLINO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mpagna,                                                                                                     Il coordin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03:00Z</dcterms:created>
  <dc:creator>utente</dc:creator>
  <dc:description/>
  <cp:keywords/>
  <dc:language>en-US</dc:language>
  <cp:lastModifiedBy>Utente</cp:lastModifiedBy>
  <dcterms:modified xsi:type="dcterms:W3CDTF">2024-06-01T06:07:00Z</dcterms:modified>
  <cp:revision>7</cp:revision>
  <dc:subject/>
  <dc:title/>
</cp:coreProperties>
</file>