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,Bold;Tahoma" w:hAnsi="Tahoma,Bold;Tahoma" w:cs="Tahoma,Bold;Tahoma"/>
          <w:b/>
          <w:b/>
          <w:bCs/>
          <w:sz w:val="24"/>
          <w:szCs w:val="24"/>
        </w:rPr>
      </w:pPr>
      <w:r>
        <w:rPr>
          <w:rFonts w:cs="Tahoma,Bold;Tahoma" w:ascii="Tahoma,Bold;Tahoma" w:hAnsi="Tahoma,Bold;Tahoma"/>
          <w:b/>
          <w:bCs/>
          <w:sz w:val="24"/>
          <w:szCs w:val="24"/>
        </w:rPr>
        <w:t>SCHEDA VERIFICA ESERCITAZIONE INCENDIO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PLESSO________________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Classe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l termine dell’esercitazione gli insegnanti provvederanno a verificare insieme con gli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llievi i comportamenti tenuti, individuando eventuali atteggiamenti errati e le sussegu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sz w:val="24"/>
          <w:szCs w:val="24"/>
        </w:rPr>
        <w:t>azioni correttive da apportare. La scheda va conservata e riletta in occasione della</w:t>
      </w:r>
    </w:p>
    <w:p>
      <w:pPr>
        <w:pStyle w:val="Normal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successiva prova di evacuazione allo scopo di evitare di ripetere comportamenti sbagliat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9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,Bold;Tahoma" w:hAnsi="Tahoma,Bold;Tahoma" w:cs="Tahoma,Bold;Tahoma"/>
                <w:b/>
                <w:b/>
                <w:bCs/>
                <w:sz w:val="24"/>
                <w:szCs w:val="24"/>
              </w:rPr>
            </w:pPr>
            <w:r>
              <w:rPr>
                <w:rFonts w:cs="Tahoma,Bold;Tahoma" w:ascii="Tahoma,Bold;Tahoma" w:hAnsi="Tahoma,Bold;Tahoma"/>
                <w:b/>
                <w:bCs/>
                <w:sz w:val="24"/>
                <w:szCs w:val="24"/>
              </w:rPr>
              <w:t>CONFORMITA’ ALLE PROCEDURE E MODALITA’ DI EVACU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 xml:space="preserve">SI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</w:rPr>
              <w:t>Al suono dell’allarme è stata mantenuta la calma ?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’attività è stata immediatamente interrotta?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’ insegnante ha preso il registro di classe?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Gli alunni hanno lasciato le cartelle in classe?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ono state chiuse le finestre?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</w:rPr>
              <w:t>E’ stata chiusa la porta dell’aula, una volta usciti?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’ stato vietato l’uso degli ascensori?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a classe si è diretta verso il punto di raccolta seguendo i percorsi di esodo stabilit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’evacuazione è avvenuta senza correre, spingere, gridar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</w:rPr>
              <w:t>E’ stato raggiunto il punto di raccolta assegnat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el registro era presente il modulo di evacuazion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’insegnante ha compilato il modulo di evacuazion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 disabili motori o con mobilità limitata sono stati aiutat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</w:rPr>
              <w:t>L’evacuazione si è svolta in modo regolare e senza particolari difficoltà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Note:</w:t>
      </w:r>
    </w:p>
    <w:p>
      <w:pPr>
        <w:pStyle w:val="Normal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20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ata ………………………………. ………                          L’insegnante 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00:00Z</dcterms:created>
  <dc:creator>jessica</dc:creator>
  <dc:description/>
  <cp:keywords/>
  <dc:language>en-US</dc:language>
  <cp:lastModifiedBy>Jessica Ruggia</cp:lastModifiedBy>
  <dcterms:modified xsi:type="dcterms:W3CDTF">2021-10-20T09:36:00Z</dcterms:modified>
  <cp:revision>4</cp:revision>
  <dc:subject/>
  <dc:title/>
</cp:coreProperties>
</file>